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 xml:space="preserve">ZAPISNIK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2"/>
          <w:szCs w:val="22"/>
        </w:rPr>
        <w:t xml:space="preserve">3. seje Predsedstva Skupnosti muzejev Slovenije, </w:t>
      </w:r>
    </w:p>
    <w:p>
      <w:pPr>
        <w:pStyle w:val="Heading"/>
        <w:rPr>
          <w:rFonts w:ascii="Times New Roman" w:hAnsi="Times New Roman" w:cs="Times New Roman"/>
          <w:sz w:val="22"/>
          <w:szCs w:val="22"/>
        </w:rPr>
      </w:pPr>
      <w:r>
        <w:rPr>
          <w:rFonts w:cs="Times New Roman" w:ascii="Times New Roman" w:hAnsi="Times New Roman"/>
          <w:sz w:val="22"/>
          <w:szCs w:val="22"/>
        </w:rPr>
        <w:t>ki je bila v ponedeljek, 12. julija 2010 ob 9. 30 v preddverju Slovenske kinoteke v Ljubljan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u w:val="single"/>
        </w:rPr>
      </w:pPr>
      <w:r>
        <w:rPr>
          <w:rFonts w:cs="Times New Roman" w:ascii="Times New Roman" w:hAnsi="Times New Roman"/>
          <w:sz w:val="22"/>
          <w:szCs w:val="22"/>
          <w:u w:val="single"/>
        </w:rPr>
      </w:r>
    </w:p>
    <w:p>
      <w:pPr>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pP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Prisotni: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tka Fujs, Pokrajinski muzej Murska Sobota</w:t>
      </w:r>
    </w:p>
    <w:p>
      <w:pPr>
        <w:pStyle w:val="Normal"/>
        <w:numPr>
          <w:ilvl w:val="0"/>
          <w:numId w:val="2"/>
        </w:numPr>
        <w:rPr/>
      </w:pPr>
      <w:r>
        <w:rPr>
          <w:rFonts w:cs="Times New Roman" w:ascii="Times New Roman" w:hAnsi="Times New Roman"/>
          <w:sz w:val="22"/>
          <w:szCs w:val="22"/>
        </w:rPr>
        <w:t>dr. Breda Činč Juhant, Prirodoslovni muzej Slovenije</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Barbara Ravnik Toman, Gorenjski muzej</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Jana Šubic Prislan, Goriški muzej Nova Goric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amjana Fortunat Černilogar, Tolminski muzej</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r. Orest Jarh, Tehniški muzej Slovenije </w:t>
      </w:r>
    </w:p>
    <w:p>
      <w:pPr>
        <w:pStyle w:val="Normal"/>
        <w:numPr>
          <w:ilvl w:val="0"/>
          <w:numId w:val="2"/>
        </w:numPr>
        <w:rPr/>
      </w:pPr>
      <w:r>
        <w:rPr>
          <w:rFonts w:cs="Times New Roman" w:ascii="Times New Roman" w:hAnsi="Times New Roman"/>
          <w:sz w:val="22"/>
          <w:szCs w:val="22"/>
        </w:rPr>
        <w:t xml:space="preserve">Elizabeta Petruša Štrukelj,Muzej za arhitekturo in oblikovanj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erena Štekar Vidic, Muzeji radovljiške </w:t>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č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rija Jaklič, N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Opravičeno odsotni: </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Flavio Bonin, Pomorski muzej SM</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Marija Počivavšek, MNC</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Zdenko Picelj, Dolenjski muzej</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ica Odlazek,MNZ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iro Vute, NMS</w:t>
      </w:r>
    </w:p>
    <w:p>
      <w:pPr>
        <w:sectPr>
          <w:type w:val="continuous"/>
          <w:pgSz w:w="11906" w:h="16838"/>
          <w:pgMar w:left="1418" w:right="1418" w:gutter="0" w:header="0" w:top="1418" w:footer="1021" w:bottom="1418"/>
          <w:cols w:num="2" w:space="708"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prejet je bil naslednji dnevni r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Ugotovitev prisotnosti </w:t>
      </w:r>
    </w:p>
    <w:p>
      <w:pPr>
        <w:pStyle w:val="Normal"/>
        <w:numPr>
          <w:ilvl w:val="0"/>
          <w:numId w:val="3"/>
        </w:numPr>
        <w:rPr/>
      </w:pPr>
      <w:r>
        <w:rPr>
          <w:rFonts w:cs="Times New Roman" w:ascii="Times New Roman" w:hAnsi="Times New Roman"/>
          <w:sz w:val="22"/>
          <w:szCs w:val="22"/>
        </w:rPr>
        <w:t>Pregled zapisnika 2. seje predsedstva in N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zvajanje programa za leto 2010</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zvajanje sklepov skupščine in predsedstv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azn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gotovitev prisotnosti: Prisotnih je bilo 7 članov predsedstva, seja je bila </w:t>
      </w:r>
      <w:r>
        <w:rPr>
          <w:rFonts w:cs="Times New Roman" w:ascii="Times New Roman" w:hAnsi="Times New Roman"/>
          <w:b/>
          <w:sz w:val="22"/>
          <w:szCs w:val="22"/>
        </w:rPr>
        <w:t xml:space="preserve">sklepč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redsednica Metka Fujs in člani predsedstva so pregledali zapisnik 2. seje. Na zapisnik ni bilo pripomb, zato je bil zapisnik sprej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klep:</w:t>
      </w:r>
    </w:p>
    <w:p>
      <w:pPr>
        <w:pStyle w:val="Normal"/>
        <w:rPr/>
      </w:pPr>
      <w:r>
        <w:rPr>
          <w:rFonts w:cs="Times New Roman" w:ascii="Times New Roman" w:hAnsi="Times New Roman"/>
          <w:b/>
          <w:sz w:val="22"/>
          <w:szCs w:val="22"/>
        </w:rPr>
        <w:t>Zapisnik 2. seje je bil sprejet in potrj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ogram 2010 je v teku  in se izvaja po načrtih. Junija je bil oddan 1. zahtevek za nakazilo sredstev MK skupaj s polletnim poročilom, ki ga je na podlagi poročil izvajalcev programov, pripravila predsednic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redsednica Metka Fujs ponovno poudari potrebo po medsebojnem informiranju in informiranju o delu Skupnosti muzejev Slovenije preko spletne strani in časopisa. Za spletno stran bi potrebovali urednika, ki bi od članic redno dobival vse informacije.Ker je domeno museum.si prevzela firma Semantika, se tu ponuja možnost za informiranje preko njihovega portal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Sklep:</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Predsednica Metka Fujs se pozanima za možnost barvne spletne strani in njeno ceno.</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redsednica je pripravila že tudi koncept časopisa, ki bi se imenoval SMS novice. Prvo številko bi morali urediti sami. Potrebovali bi enkratno oblikovalca in stalnega lektorja ter uredniški odbor. Za prvo številko naj bi člani predsedstva, predsedniki sekcij in vodje posameznih programov prispevali gradivo na osnovi katerega se bo oblikovala grafična podoba časopisa in tudi sama 1. številk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Sklep:</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Predsednica Metka Fujs pošlje vsem članicam osnutek časopisa, članice pa ji posredujejo pripomb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Članica NO  in predsednica NEMO Elizabeta Petruša Štrukelj  je poročala o sestankih organizacije NEMO, ki se je letos prvič pojavila  v evropskem parlamentu s temo:  Vstop majhnih muzejev v velik evropski prostor. NEMO se posveča tudi vseživljenskemu izobraževanju in pa mobilnosti gradiva v evropskem prostoru. Konference o mobilnosti v Madridu se je  za SMS udeležila Janja Rebolj, ki naj bi v 2011 oblikovala tudi program izobraževanja. E.P. Štrukelj bo mesto predsednice NEMO , ki ga je prevzela na polovici mandata  prejšnje predsednice septembra odstopila Nizozemski in Avstrijski zvezi muzejev, bi pa ostala članica IO NEMO. IO je predlagal, da članice , ki imajo svoje predstavnike v IO prispevajo del sredstev , ki bi jih NEMO lahko prikazala kot lastni prihodek in s tem povratno članicam pokrila stroške  udeležbe članov IO na sestankih.  Delež SMS je 300 EUR.</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Sklep:</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Predsedstvo se strinja da SMS plača letno članarino  za NEMO v višini 300 EUR.</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irektor Tehniškega muzeja Slovenije g Jarh predlaga, da se organizacija Poletne muzejske noči spet vrne v MGLC – ge.Lili Šturm, ker je bila le začasno dodeljena Tehniškemu muzeju Slovenije in ker so v muzeju  vsi zelo okupirani s svojim programom in projekt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Sklep:</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Predsednica bo govorila z Ireno Marušič iz TMS, ki je vodila PMN in Lili Šturm iz MGLC o načinu prihodnjega izvajanja program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Jaklič Marija je  na kratko prikazala stroške po sklopih, kjer potekajo aktivnosti.  Šele v juniju je bil iz Bruslja nakazan zadnji obrok za VoCH s čemer so se finance ponovno postavile v normalno stanj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lede sprememb Statuta skupnosti muzejev Slovenije je bil sprejet naslednj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klep:</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Na spletu se objavi uradno prečiščeno besedilo statuta Skupnosti muzejev Sloveni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Potekala je razprava o registru in standardih hranjenja  premične kulturne dediščine, ki jih pripravlja služba SPDM v Narodnem muzeju Slovenije. Pri tem sodeluje  širša skupina, v kateri je tudi predsednica  SMS zaradi te funkcije,  ki pa meni, da  iz sestava skupine  ni nikakor razvidno  kakšni kriteriji so bili pogoj za njeno  sestav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rektor Tehniškega muzeja Slovenije g.Jarh je dal pripombo o neprimernosti postavljanja sistema standardov od zgoraj navzdol , saj bi moral  le-ti izhajati iz stanja in realnih možnosti, kar bi  vzpostavilo neko razvojno  formulo. </w:t>
      </w:r>
    </w:p>
    <w:p>
      <w:pPr>
        <w:pStyle w:val="Normal"/>
        <w:rPr>
          <w:rFonts w:ascii="Times New Roman" w:hAnsi="Times New Roman" w:cs="Times New Roman"/>
          <w:sz w:val="22"/>
          <w:szCs w:val="22"/>
        </w:rPr>
      </w:pPr>
      <w:r>
        <w:rPr>
          <w:rFonts w:cs="Times New Roman" w:ascii="Times New Roman" w:hAnsi="Times New Roman"/>
          <w:sz w:val="22"/>
          <w:szCs w:val="22"/>
        </w:rPr>
        <w:t xml:space="preserve">Primer kako MK  za predpis velikokrat zgolj povzame gradivo, ki ga  pripravi določena skupina ali komisija in na ta način zaključi delo. Primer je delo komisije , ki je pripravljala seznam zvrsti kulturne dediščine. Opravila je veliko dela in bi morala sodelovati tudi pri končni obliki predpisa, ki je v razpravi, kar pa se ni zgodilo in zato v predpisu veliko zvrsti dediščine ni.  </w:t>
      </w:r>
    </w:p>
    <w:p>
      <w:pPr>
        <w:pStyle w:val="Normal"/>
        <w:rPr>
          <w:rFonts w:ascii="Times New Roman" w:hAnsi="Times New Roman" w:cs="Times New Roman"/>
          <w:sz w:val="22"/>
          <w:szCs w:val="22"/>
        </w:rPr>
      </w:pPr>
      <w:r>
        <w:rPr>
          <w:rFonts w:cs="Times New Roman" w:ascii="Times New Roman" w:hAnsi="Times New Roman"/>
          <w:sz w:val="22"/>
          <w:szCs w:val="22"/>
        </w:rPr>
        <w:t xml:space="preserve">Verena Štekar Vidic, direktorica Muzejev radovljiške občine, je opozorila, da v seznamu ni panjskih končnic  in da je verjetno še več takšnih predmetov, ki se bodo, ker niso izpostavljeni  v muzejih dokumentirali pod »drugi«.  Težko bo vzpostaviti enotni nacionalni  register, če pravilnik dopušča, da  se enaki kosi gradiva dokumentirajo pod različnimi zvrstmi ali odlagajo v neko nedefinirano pol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klep:</w:t>
      </w:r>
    </w:p>
    <w:p>
      <w:pPr>
        <w:pStyle w:val="Normal"/>
        <w:rPr/>
      </w:pPr>
      <w:r>
        <w:rPr>
          <w:rFonts w:cs="Times New Roman" w:ascii="Times New Roman" w:hAnsi="Times New Roman"/>
          <w:b/>
          <w:sz w:val="22"/>
          <w:szCs w:val="22"/>
        </w:rPr>
        <w:t>Predsednica  pošlje  navedene  pripombe  na predlog Pravilnika o seznamu zvrsti dediščine in varstvenih usmeritvah glede pravilnika  na  MK.</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vod v sejo so pripravili sodelavci iz Slovenske kinoteke, ki so nam na kratko predstavili svoj muzej , njegovo vizijo ter nam pokazali tudi najlepšo kinotečno dvorano v Evro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pisala:</w:t>
        <w:tab/>
        <w:tab/>
        <w:tab/>
        <w:tab/>
        <w:tab/>
        <w:tab/>
        <w:tab/>
        <w:t>Predsednica:</w:t>
      </w:r>
    </w:p>
    <w:p>
      <w:pPr>
        <w:pStyle w:val="Normal"/>
        <w:rPr/>
      </w:pPr>
      <w:r>
        <w:rPr>
          <w:rFonts w:cs="Times New Roman" w:ascii="Times New Roman" w:hAnsi="Times New Roman"/>
          <w:sz w:val="22"/>
          <w:szCs w:val="22"/>
        </w:rPr>
        <w:t xml:space="preserve">Marija Jaklič      </w:t>
        <w:tab/>
        <w:tab/>
        <w:tab/>
        <w:tab/>
        <w:tab/>
        <w:tab/>
        <w:t>Metka Fujs</w:t>
      </w:r>
    </w:p>
    <w:sectPr>
      <w:type w:val="continuous"/>
      <w:pgSz w:w="11906" w:h="16838"/>
      <w:pgMar w:left="1418" w:right="1418" w:gutter="0" w:header="0" w:top="1418" w:footer="102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rPr>
  </w:style>
  <w:style w:type="paragraph" w:styleId="TextBodyIndent">
    <w:name w:val="Body Text Indent"/>
    <w:basedOn w:val="Normal"/>
    <w:pPr>
      <w:ind w:left="60" w:hanging="0"/>
    </w:pPr>
    <w:rPr>
      <w:rFonts w:ascii="Arial Narrow" w:hAnsi="Arial Narrow" w:cs="Arial Narro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18"/>
    </w:rPr>
  </w:style>
  <w:style w:type="paragraph" w:styleId="Telobesedila3">
    <w:name w:val="Telo besedila 3"/>
    <w:basedOn w:val="Normal"/>
    <w:qFormat/>
    <w:pPr>
      <w:jc w:val="both"/>
    </w:pPr>
    <w:rPr>
      <w:b/>
      <w:sz w:val="18"/>
    </w:rPr>
  </w:style>
  <w:style w:type="paragraph" w:styleId="Telobesedilazamik2">
    <w:name w:val="Telo besedila - zamik 2"/>
    <w:basedOn w:val="Normal"/>
    <w:qFormat/>
    <w:pPr>
      <w:ind w:left="360" w:hanging="0"/>
      <w:jc w:val="both"/>
    </w:pPr>
    <w:rPr>
      <w:b/>
      <w:sz w:val="18"/>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4:00Z</dcterms:created>
  <dc:creator>anica</dc:creator>
  <dc:description/>
  <cp:keywords/>
  <dc:language>en-US</dc:language>
  <cp:lastModifiedBy>Metka</cp:lastModifiedBy>
  <cp:lastPrinted>2010-07-09T10:39:00Z</cp:lastPrinted>
  <dcterms:modified xsi:type="dcterms:W3CDTF">2010-10-15T12:56:00Z</dcterms:modified>
  <cp:revision>3</cp:revision>
  <dc:subject/>
  <dc:title>ZAPISNIK 19</dc:title>
</cp:coreProperties>
</file>